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>Одежда обучающихся. Форменная одежда и иное вещевое имущество (обмундирование) обучающихся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4.06.2014 № 148-ФЗ  внесены изменения в Федеральный закон «Об образовании в РФ» № 273-ФЗ 29.12.2012, устанавливающие единую форменную одежду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 18 ч. 3 ст. 28 Федерального закона «Об образовании в РФ» которым предусматривалось, что 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 утратил силу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татья 38 Федерального закона «Об образовании в РФ» изложена в новой редак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ч. 1 ст. 38 ФЗ «Об образовании в РФ» </w:t>
      </w:r>
      <w:r>
        <w:rPr>
          <w:rStyle w:val="Text"/>
          <w:sz w:val="28"/>
          <w:szCs w:val="28"/>
        </w:rPr>
        <w:t xml:space="preserve">организации, </w:t>
      </w:r>
      <w:r>
        <w:rPr>
          <w:sz w:val="28"/>
          <w:szCs w:val="28"/>
        </w:rPr>
        <w:t>осуществляющие образовательную деятельность, вправе устанавливать требования к одежде обучающихся, в том числе требования к ее общему виду, цвету, фасону, видам одежды обучающихся, знакам отличия, и правила ее ношения, если иное не установлено настоящей статьей. Соответствующий локальный нормативный акт организации, осуществляющей образовательную деятельность, принимается с учетом мнения совета обучающихся, совета родителей, а также представительного органа работников этой организации и (или) обучающихся в ней (при его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, устанавливают требования к одежде обучающихся в соответствии с типовыми требованиями, утвержденными уполномоченными органами государственной власти субъектов Российской Федерации (ч. 2 ст. 38 ФЗ «Об образовании в РФ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несенные в закон об образовании поправки, предусматривают возможность обеспечения определенных категорий учащихся форменной одеждой, за счет бюджетных средств субъектов РФ (случаи и порядок, когда возможно подобное обеспечение, устанавливаются органами государственной власти субъектов РФ)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Text"/>
          <w:sz w:val="28"/>
          <w:szCs w:val="28"/>
        </w:rPr>
        <w:t xml:space="preserve"> </w:t>
      </w:r>
      <w:r>
        <w:rPr>
          <w:rStyle w:val="Text"/>
          <w:sz w:val="28"/>
          <w:szCs w:val="28"/>
        </w:rPr>
        <w:t>Образцы и описание форменной одежды обучающихся федеральных государственных образовательных организаций, реализующих образовательные программы по специальностям и направлениям подготовки в области:</w:t>
      </w:r>
    </w:p>
    <w:p>
      <w:pPr>
        <w:pStyle w:val="Style15"/>
        <w:spacing w:before="0" w:after="0"/>
        <w:jc w:val="both"/>
        <w:rPr/>
      </w:pPr>
      <w:r>
        <w:rPr>
          <w:rStyle w:val="Text"/>
          <w:sz w:val="28"/>
          <w:szCs w:val="28"/>
        </w:rPr>
        <w:t xml:space="preserve">          </w:t>
      </w:r>
      <w:r>
        <w:rPr>
          <w:rStyle w:val="Text"/>
          <w:sz w:val="28"/>
          <w:szCs w:val="28"/>
        </w:rPr>
        <w:t xml:space="preserve">обороны и безопасности государства,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Text"/>
          <w:sz w:val="28"/>
          <w:szCs w:val="28"/>
        </w:rPr>
        <w:t xml:space="preserve">обеспечения законности и правопорядка,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Text"/>
          <w:sz w:val="28"/>
          <w:szCs w:val="28"/>
        </w:rPr>
        <w:t xml:space="preserve">в области таможенного дела,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Text"/>
          <w:sz w:val="28"/>
          <w:szCs w:val="28"/>
        </w:rPr>
        <w:t xml:space="preserve">в области подготовки плавательных составов морских судов, судов внутреннего водного плавания, судов рыбопромыслового флота, летного состава воздушных судов,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Text"/>
          <w:sz w:val="28"/>
          <w:szCs w:val="28"/>
        </w:rPr>
        <w:t xml:space="preserve">авиационного персонала,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Text"/>
          <w:sz w:val="28"/>
          <w:szCs w:val="28"/>
        </w:rPr>
        <w:t xml:space="preserve">персонала, обеспечивающего организацию воздушного движения, обучающихся государственных общеобразовательных и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>Правила ношения форменной одежды и знаки различия устанавливаются учредителями указанных образовательных организаций, если иное не установлено другими законами РФ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писание, знаки различия и правила ношения форменной одежды всеми вышеперечисленными обучающимися лицами, устанавливаются  учредителями указанных образовательных организаций, если иное не установлено законодательством РФ. Обеспечение форменной одеждой и иным вещевым имуществом (обмундированием) обучающихся  в указанных федеральных государственных образовательных организациях, осуществляется по нормам и в порядке, которые  так же определяются их учредителям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наиболее четкая регламентация данной проблемы дана в отношении образовательных организаций, имеющих определенную специфику (военную направленность, обучение особым видам деятельности и т.д.). Что касается всех остальных учащихся, решение основных проблем, связанных с </w:t>
      </w:r>
      <w:hyperlink r:id="rId2">
        <w:r>
          <w:rPr>
            <w:rStyle w:val="InternetLink"/>
            <w:sz w:val="28"/>
            <w:szCs w:val="28"/>
            <w:u w:val="none"/>
          </w:rPr>
          <w:t>форменной одеждой</w:t>
        </w:r>
      </w:hyperlink>
      <w:r>
        <w:rPr>
          <w:sz w:val="28"/>
          <w:szCs w:val="28"/>
        </w:rPr>
        <w:t xml:space="preserve"> учеников, возлагается на региональные власти, а так же непосредственно на сами образовательные организации, которые получили право устанавливать требования к одежде обучающихся, в том числе к ее общему виду, цвету, фасону, видам, знакам отличия, а также правила ее ношения.</w:t>
      </w:r>
    </w:p>
    <w:p>
      <w:pPr>
        <w:pStyle w:val="Style15"/>
        <w:spacing w:lineRule="exact" w:line="240" w:before="0" w:after="0"/>
        <w:ind w:firstLine="708"/>
        <w:jc w:val="both"/>
        <w:rPr>
          <w:rStyle w:val="Tex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15.08.201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мощник прокурора района                                                             С.В. Катяев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vincialynews.ru/news/shkolnaja_forma_mozhet_vernutsja_v_novom_uchebnom_godu/2013-04-07-8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54:00Z</dcterms:created>
  <dc:creator>Warn</dc:creator>
  <dc:description/>
  <cp:keywords/>
  <dc:language>en-US</dc:language>
  <cp:lastModifiedBy>user8</cp:lastModifiedBy>
  <dcterms:modified xsi:type="dcterms:W3CDTF">2014-08-15T04:46:00Z</dcterms:modified>
  <cp:revision>16</cp:revision>
  <dc:subject/>
  <dc:title/>
</cp:coreProperties>
</file>